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0" w:right="-7" w:hanging="0"/>
        <w:jc w:val="both"/>
        <w:rPr/>
      </w:pPr>
      <w:r>
        <w:rPr>
          <w:rFonts w:cs="Arial" w:ascii="Arial" w:hAnsi="Arial"/>
          <w:b/>
        </w:rPr>
        <w:t>EXMO. SR. DR. JUIZ DE DIREITO DA 30</w:t>
      </w:r>
      <w:r>
        <w:rPr>
          <w:rFonts w:cs="Arial" w:ascii="Arial" w:hAnsi="Arial"/>
          <w:b/>
          <w:vertAlign w:val="superscript"/>
        </w:rPr>
        <w:t>ª</w:t>
      </w:r>
      <w:r>
        <w:rPr>
          <w:rFonts w:cs="Arial" w:ascii="Arial" w:hAnsi="Arial"/>
          <w:b/>
        </w:rPr>
        <w:t xml:space="preserve"> VARA CÍVEL DA COMARCA DA CAPITAL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:98.001.182803-0</w:t>
      </w:r>
    </w:p>
    <w:p>
      <w:pPr>
        <w:pStyle w:val="Blockquote"/>
        <w:spacing w:lineRule="auto" w:line="360"/>
        <w:ind w:left="0" w:right="-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spacing w:lineRule="auto" w:line="360"/>
        <w:ind w:left="0" w:right="-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spacing w:lineRule="auto" w:line="360"/>
        <w:ind w:left="0" w:right="-7" w:hanging="0"/>
        <w:jc w:val="both"/>
        <w:rPr/>
      </w:pPr>
      <w:r>
        <w:rPr>
          <w:rFonts w:cs="Arial" w:ascii="Arial" w:hAnsi="Arial"/>
          <w:b/>
        </w:rPr>
        <w:tab/>
        <w:tab/>
        <w:t>CANTINA PORTO MAUÁ LTDA.</w:t>
      </w:r>
      <w:r>
        <w:rPr>
          <w:rFonts w:cs="Arial" w:ascii="Arial" w:hAnsi="Arial"/>
        </w:rPr>
        <w:t>, representada por seus sócios, e, já qualificados nos autos da Ação de Cobrança pelo Rito Sumário que lhes é movida por</w:t>
      </w:r>
      <w:r>
        <w:rPr>
          <w:rFonts w:cs="Arial" w:ascii="Arial" w:hAnsi="Arial"/>
          <w:b/>
        </w:rPr>
        <w:t xml:space="preserve"> COMPANHIA DOCAS DO RIO DE JANEIRO</w:t>
      </w:r>
      <w:r>
        <w:rPr>
          <w:rFonts w:cs="Arial" w:ascii="Arial" w:hAnsi="Arial"/>
        </w:rPr>
        <w:t xml:space="preserve">, vem, pela Defensoria Pública, em razão do Recurso de Apelação interposto pela autora, apresentar suas </w:t>
      </w:r>
    </w:p>
    <w:p>
      <w:pPr>
        <w:pStyle w:val="Blockquote"/>
        <w:ind w:left="0" w:righ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ind w:left="0" w:righ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-RAZÕES DE APELAÇÃO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s fatos e fundamentos em anexo, requerendo desde já seja a Apelação julgada improcedente, tendo em vista o brilhantismo da decisão recorr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18 de março de 2004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quote"/>
        <w:ind w:left="0" w:right="-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ÕES DE APELADA</w:t>
      </w:r>
    </w:p>
    <w:p>
      <w:pPr>
        <w:pStyle w:val="Blockquote"/>
        <w:spacing w:lineRule="auto" w:line="360"/>
        <w:ind w:left="0" w:right="-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spacing w:lineRule="auto" w:line="360"/>
        <w:ind w:left="0" w:right="-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m que pese o perfeito deslinde dado à questão dos autos pela r. decisão recorrida, insurge-se a apelante, frise-se, sem qualquer fundamento sólido, contra a sentença de fls. 262/264, que julgou improcedente seu pleito, condenando a empresa autora ao pagamento das custas judiciais e honorários advocatícios, estes arbitrados em 10% sobre o valor atribuído à causa.</w:t>
      </w:r>
    </w:p>
    <w:p>
      <w:pPr>
        <w:pStyle w:val="Blockquote"/>
        <w:spacing w:lineRule="auto" w:line="360"/>
        <w:ind w:left="0" w:right="-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be ressaltar, como primeiro ponto, que a presente ação tem como objeto a cobrança de débitos referentes à luz, água, esgoto e “força”, conforme pedido de aditamento à inicial, às fls. 61/62, que decorreriam de contrato de locação supostamente firmado entre a autora e a ré.</w:t>
      </w:r>
    </w:p>
    <w:p>
      <w:pPr>
        <w:pStyle w:val="Blockquote"/>
        <w:spacing w:lineRule="auto" w:line="360"/>
        <w:ind w:left="0" w:right="-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davia, a autora, ora apelante, descumpriu o que determinam os artigos 276 e 282, VI, do Código de Processo Civil, tendo em vista que deixou de apresentar juntamente com sua exordial documentos indispensáveis à demonstração do direito postulado, quais sejam, o contrato de locação e os documentos comprobatórios do referido débito.</w:t>
      </w:r>
    </w:p>
    <w:p>
      <w:pPr>
        <w:pStyle w:val="Blockquote"/>
        <w:spacing w:lineRule="auto" w:line="360"/>
        <w:ind w:left="0" w:right="-7" w:hanging="0"/>
        <w:jc w:val="both"/>
        <w:rPr/>
      </w:pPr>
      <w:r>
        <w:rPr>
          <w:rFonts w:cs="Arial" w:ascii="Arial" w:hAnsi="Arial"/>
        </w:rPr>
        <w:tab/>
        <w:tab/>
        <w:t>Nesse sentido, cabe transcrever o ensinamento de Nelson Nery Júnior e Rosa Maria de Andrade Nery ( CPC Comentado, 7</w:t>
      </w:r>
      <w:r>
        <w:rPr>
          <w:rFonts w:cs="Arial" w:ascii="Arial" w:hAnsi="Arial"/>
          <w:vertAlign w:val="superscript"/>
        </w:rPr>
        <w:t>ª</w:t>
      </w:r>
      <w:r>
        <w:rPr>
          <w:rFonts w:cs="Arial" w:ascii="Arial" w:hAnsi="Arial"/>
        </w:rPr>
        <w:t xml:space="preserve"> ed., Revista dos Tribunais, p. 663):</w:t>
      </w:r>
    </w:p>
    <w:p>
      <w:pPr>
        <w:pStyle w:val="Blockquote"/>
        <w:spacing w:lineRule="auto" w:line="360"/>
        <w:ind w:left="3402" w:right="-7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..., o autor deve juntar os documentos necessários à propositura da ação </w:t>
      </w:r>
      <w:r>
        <w:rPr>
          <w:rFonts w:cs="Arial" w:ascii="Arial" w:hAnsi="Arial"/>
          <w:u w:val="single"/>
        </w:rPr>
        <w:t>já na inicial da ação que se processa pelo procedimento sumário</w:t>
      </w:r>
      <w:r>
        <w:rPr>
          <w:rFonts w:cs="Arial" w:ascii="Arial" w:hAnsi="Arial"/>
        </w:rPr>
        <w:t>. Esta solução coaduna-se com o princípio da isonomia, pois do réu se exige a juntada dos documentos com a resposta ( CPC 278), isto é, na primeira oportunidade que tem para manifestar-se no procedimento sumário”.</w:t>
      </w:r>
    </w:p>
    <w:p>
      <w:pPr>
        <w:pStyle w:val="Blockquote"/>
        <w:spacing w:lineRule="auto" w:line="360"/>
        <w:ind w:left="0" w:right="-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salte-se, ainda, que a mitigação a essa regra, prevista no art. 397 do CPC, somente é possível quando se tratar da juntada de documentos NOVOS, o que, por certo, não ocorre no presente caso, uma vez que constituem a própria obrigação que a autora pretende ver reconhecida. Aliás, nada seria mais rotineiro que uma empresa que celebra diversos contratos locatícios apresentá-los quando postula em juízo o reconhecimento de débitos referentes a esses contratos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Verifica-se, portanto, a impertinência dos argumentos da empresa autora, que visa o reconhecimento de suposta obrigação a respeito da qual não juntou qualquer documento capaz de comprová-la, neste caso, o contrato de lo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 xml:space="preserve">Além disso, é flagrante que </w:t>
      </w:r>
      <w:r>
        <w:rPr>
          <w:rFonts w:cs="Arial" w:ascii="Arial" w:hAnsi="Arial"/>
          <w:sz w:val="24"/>
          <w:u w:val="single"/>
        </w:rPr>
        <w:t>a falta dos documentos acima mencionados cerceou o direito de defesa dos réus, garantia constitucional prevista no art. 5</w:t>
      </w:r>
      <w:r>
        <w:rPr>
          <w:rFonts w:cs="Arial" w:ascii="Arial" w:hAnsi="Arial"/>
          <w:sz w:val="24"/>
          <w:u w:val="single"/>
          <w:vertAlign w:val="superscript"/>
        </w:rPr>
        <w:t>º</w:t>
      </w:r>
      <w:r>
        <w:rPr>
          <w:rFonts w:cs="Arial" w:ascii="Arial" w:hAnsi="Arial"/>
          <w:sz w:val="24"/>
          <w:u w:val="single"/>
        </w:rPr>
        <w:t>, LV, da Constituição Federal, o que torna nulo todo o processo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 xml:space="preserve">Frise-se que o ÚNICO contrato de locação apresentado pela autora, </w:t>
      </w:r>
      <w:r>
        <w:rPr>
          <w:rFonts w:cs="Arial" w:ascii="Arial" w:hAnsi="Arial"/>
          <w:b/>
          <w:sz w:val="24"/>
        </w:rPr>
        <w:t>que, aliás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FOI FIRMADO ENTRE ELA E OUTRAS PARTES, </w:t>
      </w:r>
      <w:r>
        <w:rPr>
          <w:rFonts w:cs="Arial" w:ascii="Arial" w:hAnsi="Arial"/>
          <w:b/>
          <w:sz w:val="24"/>
          <w:u w:val="single"/>
        </w:rPr>
        <w:t>sequer dizendo respeito à ré ou a seus sócios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somente foi juntado aos autos </w:t>
      </w:r>
      <w:r>
        <w:rPr>
          <w:rFonts w:cs="Arial" w:ascii="Arial" w:hAnsi="Arial"/>
          <w:sz w:val="24"/>
          <w:u w:val="single"/>
        </w:rPr>
        <w:t>APÓS ter sido apresentada a contestação, ressaltando-se, ainda, que os documentos que deveriam comprovar o suposto débito dos réus (água, luz, esgoto, etc) SIMPLESMENTE NÃO FORAM APRESENTADOS PELA APELANTE, O QUE DEMONSTRA, MAIS UMA VEZ, A AUSÊNCIA DE QUALQUER PROVA QUE COMPROVE A EXISTÊNCIA DO SUPOSTO DÉBITO DA APELADA, ATÉ PORQUE NÃO HÁ PROVAS SEQUER DA SUPOSTA RELAÇÃO JURÍDICA DE LOCAÇÃO ENTRE AS PAR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 xml:space="preserve">Resta claro, portanto, o brilhantismo da r. sentença, que, por seus fundamentos, merece ser mantida </w:t>
      </w:r>
      <w:r>
        <w:rPr>
          <w:rFonts w:cs="Arial" w:ascii="Arial" w:hAnsi="Arial"/>
          <w:i/>
          <w:sz w:val="24"/>
        </w:rPr>
        <w:t>in totum</w:t>
      </w:r>
      <w:r>
        <w:rPr>
          <w:rFonts w:cs="Arial" w:ascii="Arial" w:hAnsi="Arial"/>
          <w:sz w:val="24"/>
        </w:rPr>
        <w:t>, tendo em vista que, como consta do corpo da r. decisão ( fls. 264), “</w:t>
      </w:r>
      <w:r>
        <w:rPr>
          <w:rFonts w:cs="Arial" w:ascii="Arial" w:hAnsi="Arial"/>
          <w:i/>
          <w:sz w:val="24"/>
        </w:rPr>
        <w:t>no que tange aos documentos de fls. 36/37 mencionados pela autora em réplica, esses, por sua vez, também são insuficientes para demonstrar a existência de qualquer relação jurídica celebrada pelas partes, bem como a origem do débito.</w:t>
      </w:r>
      <w:r>
        <w:rPr>
          <w:rFonts w:cs="Arial" w:ascii="Arial" w:hAnsi="Arial"/>
          <w:sz w:val="24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 xml:space="preserve">Assim, salienta-se que NÃO HOUVE COMPROVAÇÃO DA EXISTÊNCIA DA RELAÇÃO LOCATÍCIA, POSTO QUE A </w:t>
      </w:r>
      <w:r>
        <w:rPr>
          <w:rFonts w:cs="Arial" w:ascii="Arial" w:hAnsi="Arial"/>
          <w:sz w:val="24"/>
          <w:u w:val="single"/>
        </w:rPr>
        <w:t>APELANTE NÃO JUNTOU O SUPOSTO CONTRATO FIRMADO COM A RÉ</w:t>
      </w:r>
      <w:r>
        <w:rPr>
          <w:rFonts w:cs="Arial" w:ascii="Arial" w:hAnsi="Arial"/>
          <w:sz w:val="24"/>
        </w:rPr>
        <w:t xml:space="preserve">, ASSIM COMO NÃO </w:t>
      </w:r>
      <w:r>
        <w:rPr>
          <w:rFonts w:cs="Arial" w:ascii="Arial" w:hAnsi="Arial"/>
          <w:sz w:val="24"/>
          <w:u w:val="single"/>
        </w:rPr>
        <w:t>TAMBÉM NÃO FOI JUNTADO AOS AUTOS QUALQUER DOCUMENTO QUE COMPROVE OS SUPOSTOS DÉBITOS DA RÉ RELATIVOS À LUZ, ÁGUA, ESGOTO OU QUALQUER OUTRO</w:t>
      </w:r>
      <w:r>
        <w:rPr>
          <w:rFonts w:cs="Arial" w:ascii="Arial" w:hAnsi="Arial"/>
          <w:sz w:val="24"/>
        </w:rPr>
        <w:t xml:space="preserve">, motivo pelo qual falta à apelante o interesse de agi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or fim, afirma-se que, ainda que se entendesse que houve qualquer sombra de comprovação do direito da autora, o que se admitiria por mero amor ao debate, estar-se-ia diante de clara nulidade processual, vez que os únicos documentos juntados pela apelante, APESAR DE INSUBSISTENTES,  o foram após a apresentação da defesa da ré, deixando às claras o cerceamento de defesa causado pela apelante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ONCLUS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or todo o exposto, requer a apelada se digne este Colendo Tribunal negar provimento ao presente recurso, mantendo a r. sentença recorrida, por seus fundamentos, por ser medida da mais augusta justiç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 deferiment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18 de março de 200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5:28:00Z</dcterms:created>
  <dc:creator>Rafa Malta</dc:creator>
  <dc:description/>
  <dc:language>en-US</dc:language>
  <cp:lastModifiedBy>Guilherme</cp:lastModifiedBy>
  <cp:lastPrinted>2004-03-18T11:58:00Z</cp:lastPrinted>
  <dcterms:modified xsi:type="dcterms:W3CDTF">2005-09-05T23:12:00Z</dcterms:modified>
  <cp:revision>5</cp:revision>
  <dc:subject/>
  <dc:title>EXMO</dc:title>
</cp:coreProperties>
</file>